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Вакантные места для приёма(перевода)</w:t>
      </w: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 обучающихся: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8961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955"/>
        <w:gridCol w:w="3895"/>
        <w:gridCol w:w="4111"/>
      </w:tblGrid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енность обучающихся по реализуемым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вакантных мест для приема (перевода) по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   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9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0:00Z</dcterms:created>
  <dc:creator>Urinokschool</dc:creator>
  <dc:description/>
  <cp:keywords/>
  <dc:language>en-US</dc:language>
  <cp:lastModifiedBy>Admin</cp:lastModifiedBy>
  <dcterms:modified xsi:type="dcterms:W3CDTF">2020-10-05T15:40:00Z</dcterms:modified>
  <cp:revision>8</cp:revision>
  <dc:subject/>
  <dc:title/>
</cp:coreProperties>
</file>