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БЮДЖЕТНОЕ ОБЩЕОБРАЗОВАТЕЛЬНОЕ УЧРЕЖД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ДОЛЖАНСКОГО РАЙОНА ОРЛОВ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  <w:t>«Алексеевская основная ОБЩЕОБРАЗОВАТЕЛЬНАЯ ШКОЛА»</w:t>
      </w:r>
    </w:p>
    <w:p>
      <w:pPr>
        <w:pStyle w:val="Normal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План работы по профилактике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 и преступлений становится наиболее актуальной, так как появилось немало подростков, оказавшихся в трудной жизненной ситуации. К этой категории всё чаще относятся дети из семей, бюджет которых не позволяет организовать полноценный отдых и питание, в результате чего они, как правило, предоставлены сами себе. Всё это ведёт к росту правонарушений среди подростков, которые, в основном, совершаются во внеурочное время. В этой связи необходимо создать в школе условия, которые не провоцируют отклонения в поведении, а расширяют безопасное пространство для ребёнка, где ему хорошо и интересно. Предметом особого внимания является формирование системы дополнительного образования детей, обеспечение их занятости во внеурочное и каникулярное время.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меры, предусмотренные законодательством РФ, по профилактике безнадзорности и правонарушений среди несовершеннолетних, содействовать подросткам в реализации и защите прав и законных интересов, организовать контроль условий воспитания и обучения несовершеннолетних, принимать меры к обеспечению защиты детей от физического, психического и иных форм насилия, от всех форм дискриминации, а также от вовлечения в различные виды антиобщественного поведения, выявлять и анализировать причины и условия, способствующие безнадзорности, беспризорности и правонарушениям, принимать меры по их устранению, взаимодействие с общественными организациями и соответствующими службами по созданию оптимальных условий для адаптации детей в социуме, проведение профилактической работы с родителями (лицами, их заменяющими), злостно не выполняющими свои обязанности по воспитанию и обучению своих несовершеннолетних детей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358"/>
        <w:gridCol w:w="2471"/>
        <w:gridCol w:w="2881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 правовой базы. Определение стратегии и тактики деятельности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оциально- психологических паспортов учащихся «группы риска», списков детей из неблагополучных, многодетных и неполных семей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посещаемостью и успеваемостью данных учащихся, обследование их жилищно-бытовых условий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 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с учащимися, склонными к правонарушениям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а дому (учащихся «группы риска»)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, социальный педагог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инспектором ИДН, участковым уполномоченным (с приглашением родителей). Укрепление межведомственного сотрудничеств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часов общ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>
          <w:trHeight w:val="70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ориентационная работа среди старшеклассник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тематических видеофильмов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рочной деятельности подростков. Обеспечение занятости в каникулярное врем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сеобуча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Проведены беседы на часах общ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:</w:t>
      </w:r>
      <w:r>
        <w:rPr>
          <w:rFonts w:cs="Times New Roman" w:ascii="Times New Roman" w:hAnsi="Times New Roman"/>
          <w:sz w:val="28"/>
          <w:szCs w:val="28"/>
        </w:rPr>
        <w:t xml:space="preserve"> - «Правила поведения и обязанности школьника», - «Что такое поручение?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класс: </w:t>
      </w:r>
      <w:r>
        <w:rPr>
          <w:rFonts w:cs="Times New Roman" w:ascii="Times New Roman" w:hAnsi="Times New Roman"/>
          <w:sz w:val="28"/>
          <w:szCs w:val="28"/>
        </w:rPr>
        <w:t xml:space="preserve">- «Наш класс на перемене», - «Об обидах и их причинах», - «Друг в моей жизни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:</w:t>
      </w:r>
      <w:r>
        <w:rPr>
          <w:rFonts w:cs="Times New Roman" w:ascii="Times New Roman" w:hAnsi="Times New Roman"/>
          <w:sz w:val="28"/>
          <w:szCs w:val="28"/>
        </w:rPr>
        <w:t xml:space="preserve"> - «Достоинства и недостатки человека», - «Чужое брать – позор», - «С глупым водиться – сам поглупеешь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:</w:t>
      </w:r>
      <w:r>
        <w:rPr>
          <w:rFonts w:cs="Times New Roman" w:ascii="Times New Roman" w:hAnsi="Times New Roman"/>
          <w:sz w:val="28"/>
          <w:szCs w:val="28"/>
        </w:rPr>
        <w:t xml:space="preserve"> - «О культуре общения», - «О вредных привычках», - «Поведение в общественных местах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:</w:t>
      </w:r>
      <w:r>
        <w:rPr>
          <w:rFonts w:cs="Times New Roman" w:ascii="Times New Roman" w:hAnsi="Times New Roman"/>
          <w:sz w:val="28"/>
          <w:szCs w:val="28"/>
        </w:rPr>
        <w:t xml:space="preserve"> - «Поведение учащихся в школе и дома», - «Что такое правонарушение?», - «Как не стать жертвой преступления?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:</w:t>
      </w:r>
      <w:r>
        <w:rPr>
          <w:rFonts w:cs="Times New Roman" w:ascii="Times New Roman" w:hAnsi="Times New Roman"/>
          <w:sz w:val="28"/>
          <w:szCs w:val="28"/>
        </w:rPr>
        <w:t xml:space="preserve"> - «Духовность», - «Жизнь дается только раз», - «Суд над сигаретой», - «Что такое толерантность?»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класс:</w:t>
      </w:r>
      <w:r>
        <w:rPr>
          <w:rFonts w:cs="Times New Roman" w:ascii="Times New Roman" w:hAnsi="Times New Roman"/>
          <w:sz w:val="28"/>
          <w:szCs w:val="28"/>
        </w:rPr>
        <w:t xml:space="preserve"> - «Азбука этики», - «Человек – это звучит гордо», - «Я выбираю здоровый образ жизни», - «Твои права и обязанности»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9 класс:</w:t>
      </w:r>
      <w:r>
        <w:rPr>
          <w:rFonts w:cs="Times New Roman" w:ascii="Times New Roman" w:hAnsi="Times New Roman"/>
          <w:sz w:val="28"/>
          <w:szCs w:val="28"/>
        </w:rPr>
        <w:t xml:space="preserve"> - «О вреде курения», - «Шаг в пропасть», - «Ребята, давайте жить дружно», - «О взаимоотношениях мальчиков и девочек»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5:00Z</dcterms:created>
  <dc:creator>Admin</dc:creator>
  <dc:description/>
  <cp:keywords/>
  <dc:language>en-US</dc:language>
  <cp:lastModifiedBy>Людмила Цыбульских</cp:lastModifiedBy>
  <dcterms:modified xsi:type="dcterms:W3CDTF">2021-12-21T19:12:00Z</dcterms:modified>
  <cp:revision>7</cp:revision>
  <dc:subject/>
  <dc:title/>
</cp:coreProperties>
</file>