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мероприятий по профилактике гриппа и ОР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филактически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52"/>
        <w:gridCol w:w="2017"/>
        <w:gridCol w:w="280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Информирование учащихся   о мерах профилактики гриппа и ОРВИ в период эпидсезона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инструктажей с учащимися по мерам профилактики гриппа и ОРВ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проветриванием  помещений, качеством влажной уборки (с применением дез. средств), температурным режимом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дминистрация,тех. персона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-витаминизации третьего блюда, овощи. фрук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вар, фельдшер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цинация против гриппа обучающихся и работающего перс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, но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рганизация просветительской работы по профилактике гриппа среди детей, персонала и родителей: беседы, информация на сайте, классные часы и т.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феврал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шер, Кл.рук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здоров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40"/>
          <w:szCs w:val="40"/>
          <w:u w:val="single"/>
        </w:rPr>
        <w:t>Мероприятия в период эпидем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ежедневного учета и анализа заболеваемости гриппом и ОР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л.ру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Ежедневная связь с детской поликлиникой по эпидемиологической обстановке в райо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оевременное выявление и изоляция из коллектива больных гриппом и ОРВИ детей, медицинское наблюдение за контакт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журный уч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роль за соблюдением эпидемиологического режима (проветривание, влажная уборка с применением дез. средст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ехническ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случае выявления массового заболевания (в начальных классах отсутствие 25%  обучающихся, в старших классах – 30 % обучающихся) учебные занятия приостановить. (по согласованию с СЭН 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граничение посещения массов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Не допущение к работе педагогов и работников  с симптомами ОР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40:00Z</dcterms:created>
  <dc:creator>User1</dc:creator>
  <dc:description/>
  <cp:keywords/>
  <dc:language>en-US</dc:language>
  <cp:lastModifiedBy>школа</cp:lastModifiedBy>
  <cp:lastPrinted>2019-09-25T19:44:00Z</cp:lastPrinted>
  <dcterms:modified xsi:type="dcterms:W3CDTF">2023-10-16T11:13:00Z</dcterms:modified>
  <cp:revision>30</cp:revision>
  <dc:subject/>
  <dc:title>План мероприятий по профилактике гриппа и ОРВИ</dc:title>
</cp:coreProperties>
</file>