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80010</wp:posOffset>
                </wp:positionV>
                <wp:extent cx="252412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колы____________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Михайлова Н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82.5pt;mso-wrap-distance-left:9.05pt;mso-wrap-distance-right:9.05pt;mso-wrap-distance-top:0pt;mso-wrap-distance-bottom:0pt;margin-top:6.3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школы____________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Михайлова Н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 профориентационной работе с обучающимис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Це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/>
        <w:t>оказание профориентационной поддержки учащимся в процессе самоопределения и выбора сферы будущей профессиона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shd w:fill="FFFFFF" w:val="clear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научить анализировать свои  возможности 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ыработать систему взаимодействия старшей ступени школы с учреждениями дополнительного и профессионального образования, а также с местными предприятиями. </w:t>
      </w:r>
    </w:p>
    <w:p>
      <w:pPr>
        <w:pStyle w:val="Normal"/>
        <w:shd w:fill="FFFFFF" w:val="clear"/>
        <w:ind w:left="24" w:firstLine="696"/>
        <w:jc w:val="both"/>
        <w:rPr>
          <w:bCs/>
        </w:rPr>
      </w:pPr>
      <w:r>
        <w:rPr>
          <w:bCs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right="14" w:firstLine="696"/>
        <w:jc w:val="both"/>
        <w:rPr/>
      </w:pPr>
      <w:r>
        <w:rPr>
          <w:bCs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  <w:r>
        <w:rPr/>
        <w:t xml:space="preserve"> </w:t>
      </w:r>
      <w:r>
        <w:rPr>
          <w:bCs/>
        </w:rPr>
        <w:t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0" w:firstLine="696"/>
        <w:jc w:val="both"/>
        <w:rPr>
          <w:bCs/>
        </w:rPr>
      </w:pPr>
      <w:r>
        <w:rPr>
          <w:bCs/>
        </w:rPr>
        <w:t xml:space="preserve">В школе профориентационная работа проводится администрацией учреждения, классными руководителями, учителями-предметниками. </w:t>
      </w:r>
    </w:p>
    <w:p>
      <w:pPr>
        <w:pStyle w:val="Normal"/>
        <w:ind w:firstLine="709"/>
        <w:jc w:val="both"/>
        <w:rPr/>
      </w:pPr>
      <w:r>
        <w:rPr/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нальная информация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нальное воспитание: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5"/>
        </w:numPr>
        <w:spacing w:before="0" w:after="0"/>
        <w:ind w:left="1066" w:hanging="35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офессиональная консультация: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Формы работ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ориентационные уро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классный час по профориен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встречи со специалис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графические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родительские собрания по профориентационной тематике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7" w:hanging="0"/>
        <w:jc w:val="both"/>
        <w:rPr>
          <w:b/>
          <w:b/>
        </w:rPr>
      </w:pPr>
      <w:r>
        <w:rPr>
          <w:b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предметных олимпиадах;</w:t>
      </w:r>
    </w:p>
    <w:p>
      <w:pPr>
        <w:pStyle w:val="Normal"/>
        <w:numPr>
          <w:ilvl w:val="0"/>
          <w:numId w:val="10"/>
        </w:numPr>
        <w:rPr/>
      </w:pPr>
      <w:r>
        <w:rPr/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анкетирование и тестирование старшекласс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ориентационные опросн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ориентацион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/>
      </w:pPr>
      <w:r>
        <w:rPr/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/>
      </w:pPr>
      <w:r>
        <w:rPr/>
        <w:t>посещение выставок-ярмарок учебных мест, организованных учебными заведени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/>
      </w:pPr>
      <w:r>
        <w:rPr/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/>
      </w:pPr>
      <w:r>
        <w:rPr/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/>
      </w:pPr>
      <w:r>
        <w:rPr/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shd w:fill="FFFFFF" w:val="clear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85"/>
        <w:gridCol w:w="1716"/>
        <w:gridCol w:w="1656"/>
        <w:gridCol w:w="21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, наглядных пособий, плакатов, методических матери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 xml:space="preserve">Ответственный за профориентацию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ирование работы педагогического коллект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 образования выпускников 9 класс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взаимодействия с учреждениями профессионального образования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119" w:hanging="0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О  по проблемам личности обучающихся: </w:t>
            </w:r>
          </w:p>
          <w:p>
            <w:pPr>
              <w:pStyle w:val="Normal"/>
              <w:rPr/>
            </w:pPr>
            <w:r>
              <w:rPr/>
              <w:t xml:space="preserve">- «Изучение профессиональных намерений и планов обучающихся», </w:t>
            </w:r>
          </w:p>
          <w:p>
            <w:pPr>
              <w:pStyle w:val="Normal"/>
              <w:rPr/>
            </w:pPr>
            <w:r>
              <w:rPr/>
              <w:t>- «Исследование готовности обучающихся к выбору профессии»,</w:t>
            </w:r>
          </w:p>
          <w:p>
            <w:pPr>
              <w:pStyle w:val="Normal"/>
              <w:rPr/>
            </w:pPr>
            <w:r>
              <w:rPr/>
              <w:t xml:space="preserve">- «Изучение личностных особенностей и способностей обучающихся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 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выбора предпочтений обучающихся предметных курс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выбора предпочтений обучающихся занятий в творческих групп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  день по профориентации, посвященный Дню Знаний.  Классный час «Кем я вижу себя через 5 ле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  день по профориентации, посвященный Дню Матери. Выставка рисунка «Моя милая мама», Беседа «Успешная женщин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лассных часов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, 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роков по теме «Мир професси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, учитель технолог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обучающихся в общественно-полезную деятельность в соответствии с  познавательными и профессиональными интересами: о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 </w:t>
            </w: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учителя-предметники,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экскурсий на пред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областной день по профориентации, посвященный Дню защитника Отечества. Классные часы: «Есть проблемы самые разные», «Будем решать проблему вмест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областной день по профориентации, посвященный Международному женскому дн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марка учебных мест «Куда пойти учиться». Презентации, профориентационные игры «Угадай профессию», «Мир профессии», «Три кита профессионального выбора: хочу, могу, надо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выбора рабочей профессии. Профориентационный час : «Что такое престиж профессии?»,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ориентационная военно-патриотическая акция «»Военная профессия – достойный выбор», классный час «Герои живут рядом», «Будущее зависит от тебя», выставка рисунка «Победа за нами!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  <w:r>
              <w:rPr>
                <w:sz w:val="21"/>
                <w:szCs w:val="21"/>
                <w:shd w:fill="FFFFFF" w:val="clear"/>
              </w:rPr>
              <w:t xml:space="preserve"> 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классных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ир моих интере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фессии наших родител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уть в профессию начинается в школ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Моя мечта о будущей профе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Труд на радость себе и люд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Человек и техника. Встреча с начальником ж/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Человек на производстве. Экскурсия на ЛП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Почтовая связь в нашей стране. Экскурсия в отделение связ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профессий. Чтобы люди были красивыми. Парикмахер. Визажист. Конкурс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На страже закона. Встреч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Библиотекарь. Экскурсия в библиоте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Зеленое богатство. Экскурсия в лесничество, ЛТ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офессий. Когда на весах лекарства. Фармацевт. Встреч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й самого себя. Беседа, тестиров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 и медицинская профконсультац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выбора профес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характеристики професс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учились в нашей школ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и школы-уч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с большой перспективо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вори свое  будущее. Проект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7:00Z</dcterms:created>
  <dc:creator>User</dc:creator>
  <dc:description/>
  <cp:keywords/>
  <dc:language>en-US</dc:language>
  <cp:lastModifiedBy>школа</cp:lastModifiedBy>
  <cp:lastPrinted>2018-01-16T09:23:00Z</cp:lastPrinted>
  <dcterms:modified xsi:type="dcterms:W3CDTF">2023-10-16T11:14:00Z</dcterms:modified>
  <cp:revision>15</cp:revision>
  <dc:subject/>
  <dc:title>План профориентационной работы школы</dc:title>
</cp:coreProperties>
</file>